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Игрим             </w:t>
      </w:r>
      <w:r>
        <w:rPr>
          <w:spacing w:val="-4"/>
          <w:sz w:val="28"/>
          <w:szCs w:val="28"/>
        </w:rPr>
        <w:t xml:space="preserve">                                                                         27 марта 2025 года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-Югры, и.о. мирового судьи судебного участка № 1 Березовского судебного района Ханты-Мансийского автономного округа-Югры,</w:t>
      </w:r>
      <w:r>
        <w:rPr>
          <w:rFonts w:cs="Times New Roman" w:ascii="Times New Roman" w:hAnsi="Times New Roman"/>
          <w:sz w:val="28"/>
          <w:szCs w:val="28"/>
        </w:rPr>
        <w:t xml:space="preserve"> Сафин Р.Ф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</w:rPr>
        <w:t>Камаевой Нины Юрьевны</w:t>
      </w:r>
      <w:r>
        <w:rPr>
          <w:sz w:val="28"/>
          <w:szCs w:val="28"/>
        </w:rPr>
        <w:t>, ***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ind w:right="-5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5.11.2024 в 00 час. 01 мин. Камаева Н.Ю., зарегистрированная по адресу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а в установленный законом 60-дневный срок со дня вступления в законную силу с 16.09.2024 до 14.11.2024 административный штраф в размере 250 рублей, назначенный постановлением от 24.07.2024 за совершение правонарушения, предусмотренного ч. 1 ст. 5.35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маева Н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ая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маевой Н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от * согласно которому Камаева Н.Ю. не уплатила в установленный законом срок (60 дней) административный штраф по постановлению от *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муниципальной комиссии по делам несовершеннолетних и защите их прав при администрации Березовского района * из которого следует, что Камаева Н.Ю. подвергнута административному наказанию в виде административного штрафа в размере 250 рублей за совершение правонарушения, предусмотренного ч. 1 ст. 5.35 КоАП РФ, постановление вступило в законную силу 16.09.2024;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ей конверта о направлении почтового отправления с копией постановления муниципальной комиссии по делам несовершеннолетних и защите их прав при администрации Березовского района от *в адрес Камаевой Н.Ю. и его возврате в орган, составивший постановление, 05.09.2024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отчет сверки расчетов по начислениям администрации Березовского района за период с 24.06.2024 по 15.11.2024, согласно которому по состоянию на указанную дату по постановлению от * платежей не поступало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копией паспорта Камаевой Н.Ю.;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телефонограммой об уведомлении Камаевой Н.Ю. о времени и месте составления протокола об административном правонарушении в отношении её по ч.1 ст.20.25 КоАП РФ;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АП РФ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судом доказательств, постановление по делу об административном правонарушении от 24.07.2024</w:t>
      </w:r>
      <w:r>
        <w:rPr>
          <w:rFonts w:eastAsia="MS Mincho;ＭＳ 明朝"/>
          <w:sz w:val="28"/>
          <w:szCs w:val="28"/>
        </w:rPr>
        <w:t xml:space="preserve"> направлено Камаевой Н.Ю. заказным письмом, получено не было, возвращено в орган, составивший постановление, 05.09.2024, </w:t>
      </w:r>
      <w:r>
        <w:rPr>
          <w:sz w:val="28"/>
          <w:szCs w:val="28"/>
        </w:rPr>
        <w:t>обжаловано не было и в соответствии со ст. 31.1 КоАП РФ вступило в законную силу 16.09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4.11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ая представленные по делу доказательства, мировой судья считает вину Камаевой Н.Ю. в совершении административного правонарушения установленной и квалифицирует её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Камаевой Н.Ю</w:t>
      </w:r>
      <w:r>
        <w:rPr>
          <w:rFonts w:eastAsia="MS Mincho;ＭＳ 明朝"/>
          <w:sz w:val="28"/>
          <w:szCs w:val="28"/>
        </w:rPr>
        <w:t>., её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, предусмотренных ст.ст. 4.2, 4.3 КоАП РФ, не установлено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й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выше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</w:rPr>
        <w:t xml:space="preserve">Камаеву Нину Юрьевну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 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администрация Березовского района л/с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6970), </w:t>
      </w:r>
    </w:p>
    <w:p>
      <w:pPr>
        <w:pStyle w:val="ConsCell"/>
        <w:widowControl/>
        <w:ind w:right="2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 // УФК по Ханты-Мансийскому автономному округу-Югре г. Ханты-Мансийск, ИНН 8613002594, ОКТМО 71812000, единый к/с 40102810245370000007, р/с 03100643000000018700, БИК 007162163, КПП 861301001, КБК 72011601203019000140, УИН 0355700900000000011969885.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 д.20, офис 6.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Березовского судебного района </w:t>
      </w:r>
      <w:r>
        <w:rPr>
          <w:color w:val="000000"/>
          <w:spacing w:val="-2"/>
          <w:sz w:val="28"/>
          <w:szCs w:val="28"/>
        </w:rPr>
        <w:tab/>
        <w:t xml:space="preserve">                                                       Р.Ф. Саф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55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